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rPr>
          <w:sz w:val="52"/>
          <w:szCs w:val="52"/>
        </w:rPr>
      </w:pPr>
      <w:r>
        <w:rPr>
          <w:sz w:val="72"/>
          <w:sz w:val="72"/>
          <w:szCs w:val="72"/>
        </w:rPr>
        <w:t>ครบรอบวันเกิดอีกท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มโทรศัพท์หาพ่อกับแม่แต่เช้า มีความในใจจะบอกท่านก่อนใครอื่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ีคนรับสาย ผมทักทาย และก็ขอพูดสายผู้ที่ผมตั้งใจไว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สวัสดีครับ คุณพ่อคุณแม่  วันนี้วันครบรอบวันเกิดผม อยากจะโทรศัพท์มาขอบคุณ”  ผมรีบพูดความในใจ ก่อนจะมีการพูดแทร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อยากจะขอบคุณสำหรับชีวิต  ความรักและการเลี้ยงดูที่คุณพ่อคุณแม่กรุณาผมมาตั้งแต่วันแรกของวันนี้”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ทุกปี ถึงวันครบรอบวันเกิด ผมจะทำเช่นนี้เป็นสิ่งแรกตั้งแต่เช้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พื่อนๆ จะโทรศัพท์กันมาส่งความสุขวันครบรอบวันเกิด  บ้างก็จะมาพูดด้วยตัวเอง บ้างก็ส่งมาในรูปบัตรแถมเสียงเพลงให้เห็นและได้ย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ครต่อใครแสดงความยินดีกับผมได้ทุกปี   ก็เพราะสิ่งที่คุณพ่อคุณแม่ได้ทำให้ผมก่อนผมจะลืมตามาดูตะวันเกือบป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วามรักที่คุณพ่อคุณแม่มีต่อกัน คือจุดเริ่มต้นของผม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เก้าเดือนเต็มที่คุณแม่ต้องแบกภาระเพิ่ม ดูแลผมด้วยการดูแลตัวท่านเอง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อาหารที่จะทานก็ต้องคิดเผื่อผมตัวน้อยๆ จะเลือกรสถูกปากท่านอย่างเดียวไม่ได้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ทำอะไรก็ต้องกังวล เกรงจะเกิดผลกระทบกับชีวิตผมที่อาศัยอยู่ในตัว  ราวกับพยาธิในลำไส้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เดินเหิรก็ต้องระแวดระวัง อย่าให้เกิดการล้มการกระแทก ทำเหมือนกับผมเป็นไข่ในหิน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หมั่นดูแลสุขภาพให้ดีเป็นพิเศษ    แม้ตัวท่านจะแข็งแรงเยี่ยงชาวนาที่กร้านแดดกร้านฝนมาโดยตลอด แต่ตัวผมสิเปราะบาง อะไรนิดอะไรหน่อยก็ย่ำแย่ได้ทุกเวลา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คอยควบคุมอารมณ์ไว้ จะโกรธจะโมโห จะเศร้าจะเสียใจ ก็ต้องอดกลั้นอดทน เกรงว่าจะส่งผลไปถึงอารมณ์ผมด้ว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ลอดเก้าเดือน ชีวิตท่านก็คือชีวิตผม ชีวิตผมก็คือชีวิตท่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ม้จะเจ็บปวดและทรมาน       ตอนผมแยกร่างออกมาในระบบการคลอดแบบสมัยก่อนแล้ว ท่านก็ยังต้องลำบากลำบนต่ออี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ไหนจะต้องอยู่ไฟ ขณะที่พ่อเฝ้าเขี่ยถ่านให้ลุกร้อนพอเหมาะ คอยเช็ดเนื้อเช็ดตัวให้แม่เพราะเหงื่อไคลที่ไหลย้อยอย่างกับอยู่ห้องซาวน่า      คอยต้มน้ำไว้ผสมยาบำรุงกำลังที่พอจะซื้อหามาได้ในราคาไม่แพงนัก    ไหนจะต้องคอยกังวลกับผมที่นอนไม่ห่างออกไปและแหกปากร้องเรียกความสนใจไม่ขาดระยะ ไม่คิดจะเกรงอกเกรงใจใครอีกต่างหา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ล้วกว่าผมจะช่วยตัวน้อยๆ ของผมเองได้  พ่อแม่ต้องคอยทำแทนผมหมดแทบทุกอย่างโดยผมได้ร้องขอ หรือคอยย้ำบอ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รบรอบวันเกิดทีไร ผมอดไม่ได้ที่จะย้อนประวัติศาสตร์ตัวผมเองกลับไปสู่ประวัติศาสตร์ของเรา พ่อแม่ลูก แล้วความรู้สึกอยากจะขอบคุณก็ตามมาจนต้องรีบโทรศัพท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เสียงโทรศัพท์ดังขึ้นตอนตีหนึ่ง ปลุกเขาให้งัวเงียตื่นขึ้นมา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  <w:t>“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สวัสดีลูกแม่ วันนี้เป็นวันครบรอบวันเกิดลูกนะ” เสียงดังมาตามสาย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  <w:t>“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โธ่แม่  วันเกิดผมใช่  แต่แม่ไม่น่าจะปลุกผมตื่นขึ้นมาตั้งแต่ตีหนึ่งอย่างนี้ก็ได้นี่นา”  ลูกชายครวญเสียงอู้อี้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  <w:t>“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แล้วทีวันนั้นที่ลูกคลอดออกมา   ลูกทำให้แม่ต้องตื่นตอนตีหนึ่งแล้วตาสว่างจนรุ่งเช้าแม่ยังไม่ต่อว่าสักคำเลย สุขสันต์วันครบรอบวันเกิดนะลูก” เสียงต่อว่าแกมขบขันก่อนจะวางสาย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นเรา หากหมั่นหวนกลับไปที่จุดเริ่มต้นชีวิต จุดเริ่มต้นประวัติศาสตร์ของตนที่ผ่านมาจนถึงตรงนี้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คงจะรักชีวิตของตนและของผู้อื่น  เมื่อเห็นความรักและความทะนุถนอมที่พ่อแม่ทุ่มเทให้มาแต่อ้อนแต่ออก จะฆ่าจะแกง ตนเองและผู้อื่น ก็คงต้องคิดหนั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คงเห็นคุณค่าของชีวิตของตนและผู้อื่น  เมื่อคิดว่าพ่อแม่เคยถือว่ามีคุณค่ามากกว่าชีวิตของท่านเอง </w:t>
      </w:r>
      <w:r>
        <w:rPr>
          <w:rFonts w:ascii="Cordia New" w:hAnsi="Cordia New" w:cs="Cordia New"/>
          <w:sz w:val="32"/>
          <w:sz w:val="32"/>
          <w:szCs w:val="32"/>
        </w:rPr>
        <w:t>จะทำลายตนเองหรือใคร แม้เพียงแค่คิดก็คงทำไม่ล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คงต้องดูแลชีวิตของตนและผู้อื่น    เมื่อมองว่าพ่อแม่เฝ้าดูแลมาแบบริ้นไม่ให้ไต่ไรไม่ให้ตอม </w:t>
      </w:r>
      <w:r>
        <w:rPr>
          <w:rFonts w:ascii="Cordia New" w:hAnsi="Cordia New" w:cs="Cordia New"/>
          <w:sz w:val="32"/>
          <w:sz w:val="32"/>
          <w:szCs w:val="32"/>
        </w:rPr>
        <w:t>จะปล่อยเนื้อปล่อยตัว ก็คงไม่กล้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วันครบรอบวันเกิดที เป็นการรื้อฟื้นความรักและความกตัญญูต่อพ่อแม่ที</w:t>
      </w:r>
    </w:p>
    <w:p>
      <w:pPr>
        <w:pStyle w:val="TextBody"/>
        <w:rPr/>
      </w:pPr>
      <w:r>
        <w:rPr/>
        <w:tab/>
      </w:r>
      <w:r>
        <w:rPr/>
        <w:t>พ่อแม่ท่านเลี้ยงลูกมาสี่</w:t>
      </w:r>
      <w:r>
        <w:rPr/>
        <w:t>-</w:t>
      </w:r>
      <w:r>
        <w:rPr/>
        <w:t>ห้า</w:t>
      </w:r>
      <w:r>
        <w:rPr/>
        <w:t>-</w:t>
      </w:r>
      <w:r>
        <w:rPr/>
        <w:t>สิบเอ็ด</w:t>
      </w:r>
      <w:r>
        <w:rPr/>
        <w:t>-</w:t>
      </w:r>
      <w:r>
        <w:rPr/>
        <w:t>สิบสองคนได้   แล้วลูกๆ จะดูแลท่านแค่สองคนจะไม่ได้เชียวหรื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ันน่าเศร้าที่ลูกหลายคนทำไม่ได้</w:t>
      </w:r>
      <w:r>
        <w:rPr>
          <w:rFonts w:cs="Cordia New" w:ascii="Cordia New" w:hAnsi="Cordia New"/>
          <w:sz w:val="32"/>
          <w:szCs w:val="32"/>
        </w:rPr>
        <w:t xml:space="preserve">...    </w:t>
      </w:r>
      <w:r>
        <w:rPr>
          <w:rFonts w:ascii="Cordia New" w:hAnsi="Cordia New" w:cs="Cordia New"/>
          <w:sz w:val="32"/>
          <w:sz w:val="32"/>
          <w:szCs w:val="32"/>
        </w:rPr>
        <w:t>คงต้องเปลี่ยนรูปแบบการฉลองวันครบรอบวันเกิดกันใหม่เสียแล้ว ผมว่า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Times New Roman" w:cs="Cordia New"/>
      <w:b/>
      <w:bCs/>
      <w:sz w:val="40"/>
      <w:szCs w:val="40"/>
    </w:rPr>
  </w:style>
  <w:style w:type="character" w:styleId="Style13">
    <w:name w:val="แบบอักษรของย่อหน้าเริ่มต้น"/>
    <w:qFormat/>
    <w:rPr/>
  </w:style>
  <w:style w:type="character" w:styleId="4">
    <w:name w:val=" อักขระ อักขระ4"/>
    <w:basedOn w:val="Style13"/>
    <w:qFormat/>
    <w:rPr>
      <w:rFonts w:ascii="Cordia New" w:hAnsi="Cordia New" w:cs="Cordia New"/>
      <w:b/>
      <w:bCs/>
      <w:sz w:val="40"/>
      <w:szCs w:val="40"/>
      <w:lang w:val="en-US" w:bidi="th-TH"/>
    </w:rPr>
  </w:style>
  <w:style w:type="character" w:styleId="1">
    <w:name w:val=" อักขระ อักขระ1"/>
    <w:basedOn w:val="Style13"/>
    <w:qFormat/>
    <w:rPr>
      <w:rFonts w:ascii="Cordia New" w:hAnsi="Cordia New" w:cs="Cordia New"/>
      <w:sz w:val="32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Times New Roman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3:58:00Z</dcterms:created>
  <dc:creator>iLLuSioN</dc:creator>
  <dc:description/>
  <cp:keywords/>
  <dc:language>en-US</dc:language>
  <cp:lastModifiedBy>iLLuSioN</cp:lastModifiedBy>
  <dcterms:modified xsi:type="dcterms:W3CDTF">2008-02-05T03:59:00Z</dcterms:modified>
  <cp:revision>1</cp:revision>
  <dc:subject/>
  <dc:title>ครบรอบวันเกิดอีกที</dc:title>
</cp:coreProperties>
</file>